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20955</wp:posOffset>
            </wp:positionV>
            <wp:extent cx="1123950" cy="13716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32"/>
          <w:szCs w:val="32"/>
        </w:rPr>
        <w:t>Schweizerischer Sakristanenverband</w:t>
      </w:r>
    </w:p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Ressort Arbeitsplatz-Bewertung</w:t>
      </w:r>
    </w:p>
    <w:p>
      <w:pPr>
        <w:pStyle w:val="Normal"/>
        <w:ind w:left="1416" w:firstLine="708"/>
        <w:rPr>
          <w:rFonts w:ascii="Bookman Old Style" w:hAnsi="Bookman Old Style" w:cs="Arial"/>
          <w:sz w:val="32"/>
          <w:szCs w:val="32"/>
        </w:rPr>
      </w:pPr>
      <w:r>
        <w:rPr>
          <w:rFonts w:eastAsia="Arial Unicode MS" w:cs="Arial Unicode MS" w:ascii="Bookman Old Style" w:hAnsi="Bookman Old Style"/>
          <w:sz w:val="32"/>
          <w:szCs w:val="32"/>
          <w:lang w:val="de-CH"/>
        </w:rPr>
        <w:t>www.sakristane-schweiz.ch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Pflichtenheft  </w:t>
      </w:r>
    </w:p>
    <w:p>
      <w:pPr>
        <w:pStyle w:val="TextBody"/>
        <w:tabs>
          <w:tab w:val="clear" w:pos="708"/>
          <w:tab w:val="left" w:pos="8080" w:leader="none"/>
        </w:tabs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für Hauswart/Hauswartin</w:t>
      </w:r>
    </w:p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von Pfarreiheim und weiteren kirchlichen Gebäuden</w:t>
      </w:r>
    </w:p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lgemeine Bestimmungen</w:t>
      </w:r>
    </w:p>
    <w:p>
      <w:pPr>
        <w:pStyle w:val="Header"/>
        <w:tabs>
          <w:tab w:val="clear" w:pos="708"/>
          <w:tab w:val="left" w:pos="426" w:leader="none"/>
        </w:tabs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r Hauswart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beitet selbständig und eigenverantwortlich nach den Weisungen des/der Vorgesetzten. 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t für die Belegung und Raumzuteilung gemäss Heimordnung zuständig. </w:t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übergibt die Räume und kontrolliert Mobiliar und Inventar am Schluss eines Anlasses.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chnet mit den pfarreifremden Benützern anhand der Gebührenordnung ab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rwaltet die Schlüssel; gibt Schlüssel nur gegen Depot (Quittung) und nur für die nötigen Zutritte heraus. 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stellt rechtzeitig Verbrauchsmaterial für Reinigung und Geräte, Heizöl usw.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ldet Inventarverluste und sorgt in Absprache mit der zuständigen Kirchenbehörde für Ergänzungskäufe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stellt bei Bedarf jährlich ein Budget zuhanden der Kirchenverwaltung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treut, wenn vorhanden, Bibliothek, Schriftenstand usw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öffnet und schliesst das Pfarreiheim gemäss der Heimordnung.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t erreichbar, wenn die Belegung des Heimes dies erfordert.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achtet Brandverhütungsvorschriften und kontrolliert Brandschutz, Blitzschutz usw.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inigung und Unterhalt</w:t>
      </w:r>
    </w:p>
    <w:p>
      <w:pPr>
        <w:pStyle w:val="Header"/>
        <w:tabs>
          <w:tab w:val="clear" w:pos="708"/>
          <w:tab w:val="left" w:pos="426" w:leader="none"/>
        </w:tabs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ind w:left="72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Hauswart 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inigt und pflegt die Räume nach Belegung und Bedarf.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ührt jährlich eine Hauptreinigung durch.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treut Heizung, Lüftung und die techn. Anlagen.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rgt für die rechtzeitige und ausreichende Beleuchtung.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rgt für regelmässiges Lüften der Räume. 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mgebung des Pfarreiheims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080" w:leader="none"/>
        </w:tabs>
        <w:ind w:right="-1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r Hauswart   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ält Zugänge zu den Gebäuden sauber und sicher.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flegt die Umgebung und hält sie sauber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rgt für Sicherheit und Beleuchtung der Zugänge.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ält Nebenräume sauber und sorgt darin für Ordnung.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auft die nötigen Mittel für den Unterhalt, führt ein Spesenheft. 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ldet Schäden aller Art, die er/sie nicht selber beheben kann, dem zuständigen Vorgesetzten, um sie von Fachleuten möglichst bald beheben zu lassen. 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4. Weitere besondere Verpflichtungen im Pfarreiheim</w:t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rgänzungen oder Änderungen:</w:t>
      </w:r>
    </w:p>
    <w:p>
      <w:pPr>
        <w:pStyle w:val="Subtitle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llfällige Ergänzungen oder Änderungen sollen hier oder auf einem separaten Blatt festgehalten werden. </w:t>
      </w:r>
    </w:p>
    <w:p>
      <w:pPr>
        <w:pStyle w:val="Subtitle"/>
        <w:jc w:val="left"/>
        <w:rPr>
          <w:rFonts w:ascii="Bookman Old Style" w:hAnsi="Bookman Old Style" w:cs="Bookman Old Style"/>
          <w:sz w:val="20"/>
          <w:szCs w:val="24"/>
        </w:rPr>
      </w:pPr>
      <w:r>
        <w:rPr>
          <w:rFonts w:cs="Bookman Old Style" w:ascii="Bookman Old Style" w:hAnsi="Bookman Old Style"/>
          <w:sz w:val="20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Subtitl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Ort: _______________________________      Datum: ________________________</w:t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terschrift  Arbeitgeber                     Unterschrift Arbeitnehmer/in:</w:t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6379" w:leader="none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                  ___________________________________</w:t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6379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de-CH"/>
        </w:rPr>
      </w:pPr>
      <w:r>
        <w:rPr>
          <w:rFonts w:cs="Bookman Old Style" w:ascii="Bookman Old Style" w:hAnsi="Bookman Old Style"/>
          <w:lang w:val="de-CH"/>
        </w:rPr>
        <w:t>Genehmigt durch die PPK  vom 27. März 2017 in Luzern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itelZchn">
    <w:name w:val="Titel Zchn"/>
    <w:qFormat/>
    <w:rPr>
      <w:rFonts w:ascii="Century Gothic" w:hAnsi="Century Gothic" w:eastAsia="Times New Roman" w:cs="Times New Roman"/>
      <w:sz w:val="28"/>
      <w:szCs w:val="20"/>
      <w:lang w:val="de-DE"/>
    </w:rPr>
  </w:style>
  <w:style w:type="character" w:styleId="TextkrperZchn">
    <w:name w:val="Textkörper Zchn"/>
    <w:qFormat/>
    <w:rPr>
      <w:rFonts w:ascii="Century Gothic" w:hAnsi="Century Gothic" w:eastAsia="Times New Roman" w:cs="Times New Roman"/>
      <w:szCs w:val="20"/>
      <w:lang w:val="de-DE"/>
    </w:rPr>
  </w:style>
  <w:style w:type="character" w:styleId="UntertitelZchn">
    <w:name w:val="Untertitel Zchn"/>
    <w:qFormat/>
    <w:rPr>
      <w:rFonts w:ascii="Century Gothic" w:hAnsi="Century Gothic" w:eastAsia="Times New Roman" w:cs="Times New Roman"/>
      <w:sz w:val="24"/>
      <w:szCs w:val="20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26:00Z</dcterms:created>
  <dc:creator>Albert Manser</dc:creator>
  <dc:description/>
  <cp:keywords/>
  <dc:language>en-US</dc:language>
  <cp:lastModifiedBy>nadine</cp:lastModifiedBy>
  <dcterms:modified xsi:type="dcterms:W3CDTF">2024-03-16T16:26:00Z</dcterms:modified>
  <cp:revision>2</cp:revision>
  <dc:subject/>
  <dc:title/>
</cp:coreProperties>
</file>